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DIRECTING THE CHATTANOOGA-HAMILTON COUNTY REGIONAL PLANNING AGENCY TO CONDUCT A ZONING, LAND USE AND TRAFFIC CIRCULATION ANALYSIS FOR THE AREA IN AND AROUND THE FORTWOOD NEIGHBORHOOD/UNIVERSITY OF TENNESSEE AT CHATTANOOGA (“UTC”) AREA TO DETERMINE WHAT IS NEEDED TO PROTECT THE INTEGRITY OF THE FORTWOOD NEIGHBORHOOD AND THE ADJACENT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With the overflow parking from surrounding developments, the Fortwood Neighborhood Association has requested that the City Council consider its request for an analysis of the zoning, land use and traffic circulation in and around the Fortwood Neighborhood/UTC area;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 xml:space="preserve">WHEREAS, With the conversion of McCallie Avenue from one-way to two-way traffic could change other travel patterns in the Fortwood/UTC are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pPr>
      <w:r>
        <w:rPr/>
        <w:t>NOW, THEREFORE,</w:t>
      </w:r>
    </w:p>
    <w:p>
      <w:pPr>
        <w:pStyle w:val="BlockText"/>
        <w:spacing w:lineRule="auto" w:line="480"/>
        <w:ind w:left="0" w:right="0" w:firstLine="1440"/>
        <w:rPr/>
      </w:pPr>
      <w:r>
        <w:rPr/>
        <w:t>BE IT RESOLVED BY THE CITY COUNCIL OF THE CITY OF CHATTANOOGA, TENNESSEE, That the Chattanooga-Hamilton County Regional Planning Agency be and is hereby directed to review the area generally bound on the east by O’Neal Street, the north by 4</w:t>
      </w:r>
      <w:r>
        <w:rPr>
          <w:vertAlign w:val="superscript"/>
        </w:rPr>
        <w:t>th</w:t>
      </w:r>
      <w:r>
        <w:rPr/>
        <w:t xml:space="preserve"> Street and the west UTC greenway (old Railroad) and the south by McCallie Avenue, and report on any necessary action on zoning and/or traffic circulation changes required to address the needs of the Fortwood Neighborhood Association and the University of Tennessee at Chattanoog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November 4,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AN/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jc w:val="both"/>
    </w:pPr>
    <w:rPr/>
  </w:style>
  <w:style w:type="paragraph" w:styleId="BlockText">
    <w:name w:val="Block Text"/>
    <w:basedOn w:val="Normal"/>
    <w:qFormat/>
    <w:pPr>
      <w:ind w:left="2160" w:right="1440" w:hanging="0"/>
      <w:jc w:val="both"/>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5:22:00Z</dcterms:created>
  <dc:creator>Pam Manis</dc:creator>
  <dc:description/>
  <dc:language>en-US</dc:language>
  <cp:lastModifiedBy>manis</cp:lastModifiedBy>
  <cp:lastPrinted>2003-11-03T09:49:00Z</cp:lastPrinted>
  <dcterms:modified xsi:type="dcterms:W3CDTF">2003-11-10T15:29:00Z</dcterms:modified>
  <cp:revision>3</cp:revision>
  <dc:subject/>
  <dc:title/>
</cp:coreProperties>
</file>